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7"/>
        <w:gridCol w:w="802"/>
      </w:tblGrid>
      <w:tr>
        <w:trPr/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stazione"/>
              </w:rPr>
              <w:t>la Voce d'Italia - nuova edizione anno II n.459 del 19/12/2008</w:t>
            </w:r>
            <w:r>
              <w:rPr/>
              <w:t xml:space="preserve"> </w: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716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8"/>
      </w:tblGrid>
      <w:tr>
        <w:trPr>
          <w:trHeight w:val="11986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dazione"/>
              </w:rPr>
              <w:t>Spettaco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Occhiello"/>
              </w:rPr>
              <w:t>Lo scrittore Roberto Piumini voce recitante dello spettacolo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56740" cy="11899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79905" cy="118999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9905" cy="1189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pt;height:93.7pt;mso-wrap-distance-left:2.25pt;mso-wrap-distance-right:0pt;mso-wrap-distance-top:0pt;mso-wrap-distance-bottom:0pt;margin-top:-14.55pt;mso-position-vertical:center;mso-position-vertical-relative:text;margin-left:353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9905" cy="11899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certo di Natale dei Piccoli Pomeriggi Musicali</w:t>
            </w:r>
          </w:p>
          <w:p>
            <w:pPr>
              <w:pStyle w:val="Normal"/>
              <w:rPr/>
            </w:pPr>
            <w:r>
              <w:rPr>
                <w:rStyle w:val="Sottotitolo"/>
              </w:rPr>
              <w:t>la giovane Orchestra propone un appuntamento ricco di sorprese ed un concerto con musiche e canti classici natalizi</w:t>
            </w:r>
            <w:r>
              <w:rPr/>
              <w:br/>
              <w:t xml:space="preserve">L’Orchestra I Piccoli Pomeriggi Musicali, diretta da Daniele Parziani e affiancata dai piccoli del Coro di Voci Bianche del Teatro Sociale di Como e dal Coro delle Voci Bianche “Akses”, preparati dal Maestro Dario Grandini, eseguirà musiche di Basevi, D’Anzi, Varnava, Gruber, Berlin e Schostakovich. </w:t>
              <w:br/>
              <w:t>Il concerto sarà accompagnato dal racconto “</w:t>
            </w:r>
            <w:r>
              <w:rPr>
                <w:rStyle w:val="Emphasis"/>
              </w:rPr>
              <w:t>Il miracolo di Natale</w:t>
            </w:r>
            <w:r>
              <w:rPr/>
              <w:t xml:space="preserve">”, scritto da Susan Wojciechowski e letto ed interpretato dalla voce dello </w:t>
            </w:r>
            <w:r>
              <w:rPr>
                <w:rStyle w:val="StrongEmphasis"/>
              </w:rPr>
              <w:t>scrittore Roberto</w:t>
            </w:r>
            <w:r>
              <w:rPr/>
              <w:t xml:space="preserve"> </w:t>
            </w:r>
            <w:r>
              <w:rPr>
                <w:rStyle w:val="StrongEmphasis"/>
              </w:rPr>
              <w:t>Piumini</w:t>
            </w:r>
            <w:r>
              <w:rPr/>
              <w:t xml:space="preserve">. Il racconto descrive lo sbocciare dell’amicizia fra uno scorbutico intagliatore di legno ed un bambino, un vero miracolo destinato a concretizzarsi proprio nel giorno di Natale, complice un presepe. La “colonna visiva” dello spettacolo è preparata da Giovanni Caviezel: si tratta di una vera e propria regia che, seguendo tempi e ritmi della lettura, mostra una sequenza di dettagli e immagini tratte dalle illustrazioni originali del libro, realizzate da P.J.Lynch. </w:t>
              <w:br/>
              <w:t>Il concerto si aprirà con la proiezione del cortometraggio animato “</w:t>
            </w:r>
            <w:r>
              <w:rPr>
                <w:rStyle w:val="Emphasis"/>
              </w:rPr>
              <w:t>Filastrocca all'albicocca</w:t>
            </w:r>
            <w:r>
              <w:rPr/>
              <w:t xml:space="preserve">”, un video, ispirato alla tragedia del crollo della scuola “Jovine” di San Giuliano di Puglia il 31 ottobre 2002, che vuole essere una riflessione sul dolore che provano i piccoli e una dichiarazione di impegno per la ricostruzione, che prende spunto e forza dalla vivacità e dalla spontaneità di tutti i bambini del mondo. </w:t>
              <w:br/>
              <w:br/>
            </w:r>
            <w:r>
              <w:rPr>
                <w:sz w:val="20"/>
                <w:szCs w:val="20"/>
              </w:rPr>
              <w:t xml:space="preserve">Domenica 21 dicembre alle ore 11 </w:t>
              <w:br/>
              <w:t xml:space="preserve">Teatro Dal Verme </w:t>
              <w:br/>
              <w:t xml:space="preserve">via San Giovanni Sul Muro, 2 – Milano </w:t>
              <w:br/>
              <w:br/>
              <w:t xml:space="preserve">Voce recitante di </w:t>
            </w:r>
            <w:r>
              <w:rPr>
                <w:rStyle w:val="StrongEmphasis"/>
                <w:sz w:val="20"/>
                <w:szCs w:val="20"/>
              </w:rPr>
              <w:t xml:space="preserve">Roberto Piumini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rchestra I Piccoli Pomeriggi Musicali</w:t>
            </w:r>
            <w:r>
              <w:rPr>
                <w:sz w:val="20"/>
                <w:szCs w:val="20"/>
              </w:rPr>
              <w:t xml:space="preserve"> </w:t>
              <w:br/>
              <w:t xml:space="preserve">Direttore: </w:t>
            </w:r>
            <w:r>
              <w:rPr>
                <w:rStyle w:val="StrongEmphasis"/>
                <w:sz w:val="20"/>
                <w:szCs w:val="20"/>
              </w:rPr>
              <w:t>Daniele Parzian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sz w:val="20"/>
                <w:szCs w:val="20"/>
              </w:rPr>
              <w:t>Coro delle Voci Bianche del Teatro Sociale di Como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sz w:val="20"/>
                <w:szCs w:val="20"/>
              </w:rPr>
              <w:t>Coro delle Voci Bianche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rStyle w:val="StrongEmphasis"/>
                <w:sz w:val="20"/>
                <w:szCs w:val="20"/>
              </w:rPr>
              <w:t>Akses</w:t>
            </w:r>
            <w:r>
              <w:rPr>
                <w:sz w:val="20"/>
                <w:szCs w:val="20"/>
              </w:rPr>
              <w:t xml:space="preserve">" </w:t>
              <w:br/>
              <w:t xml:space="preserve">Maestro del Coro: </w:t>
            </w:r>
            <w:r>
              <w:rPr>
                <w:rStyle w:val="StrongEmphasis"/>
                <w:sz w:val="20"/>
                <w:szCs w:val="20"/>
              </w:rPr>
              <w:t>Dario Grandini</w:t>
            </w:r>
            <w:r>
              <w:rPr>
                <w:sz w:val="20"/>
                <w:szCs w:val="20"/>
              </w:rPr>
              <w:t xml:space="preserve"> </w:t>
              <w:br/>
              <w:br/>
              <w:t xml:space="preserve">Biglietti: Adulti Euro 5,00; Bambini Euro 3,00 </w:t>
              <w:br/>
              <w:t xml:space="preserve">Abbonamenti: Adulti Euro 32,00; Bambini Euro 16,00 </w:t>
              <w:br/>
              <w:br/>
              <w:t xml:space="preserve">Fondazione I Pomeriggi Musicali: Tel 02 87905 </w:t>
              <w:br/>
              <w:t xml:space="preserve">www.ipomeriggi.it </w:t>
              <w:br/>
              <w:t>www.dalverme.org </w:t>
              <w:br/>
              <w:br/>
            </w:r>
            <w:r>
              <w:rPr>
                <w:rStyle w:val="Emphasis"/>
                <w:sz w:val="20"/>
                <w:szCs w:val="20"/>
              </w:rPr>
              <w:t>Fabio Calder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">
    <w:name w:val="intestazion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dazione">
    <w:name w:val="redazione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media.intelia.it/adclick.php?n=a9991a16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18:00Z</dcterms:created>
  <dc:creator>Luca Ceretta</dc:creator>
  <dc:description/>
  <cp:keywords/>
  <dc:language>en-US</dc:language>
  <cp:lastModifiedBy>Luca Ceretta</cp:lastModifiedBy>
  <dcterms:modified xsi:type="dcterms:W3CDTF">2008-12-19T20:23:00Z</dcterms:modified>
  <cp:revision>1</cp:revision>
  <dc:subject/>
  <dc:title>la Voce d'Italia - nuova edizione anno II n</dc:title>
</cp:coreProperties>
</file>